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ый документ публичных слуш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убличные слушания назначены постановлением администрации Михайловского муниципального района от 23.04.2019г. № 325-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публичных слушаний: Отчет об исполнении бюджета Михайловского муниципального района за 2018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ициаторы публичных слушаний: Администрация Михайлов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проведения: </w:t>
      </w:r>
      <w:r>
        <w:rPr>
          <w:lang w:val="en-US"/>
        </w:rPr>
        <w:t>6</w:t>
      </w:r>
      <w:r>
        <w:rPr/>
        <w:t xml:space="preserve"> мая 201</w:t>
      </w:r>
      <w:r>
        <w:rPr>
          <w:lang w:val="en-US"/>
        </w:rPr>
        <w:t>8</w:t>
      </w:r>
      <w:r>
        <w:rPr/>
        <w:t xml:space="preserve"> год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968"/>
        <w:gridCol w:w="1423"/>
        <w:gridCol w:w="2499"/>
        <w:gridCol w:w="1933"/>
        <w:gridCol w:w="112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просы, вынесенные на обсуждение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коменда-ци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и рекомендации экспертов, дата их внес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внесено (поддержано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-чание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бюджета Михайловского муниципального района за 2018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мендовать Думе Михайловского муниципального района рассмотреть на очередном заседании отчет об исполнении бюджета Михайловского муниципального района за 2018 год и принять его по доходам в сумме 779 190,53 тыс. руб., по расходам в сумме </w:t>
            </w:r>
            <w:r>
              <w:rPr>
                <w:szCs w:val="28"/>
              </w:rPr>
              <w:t xml:space="preserve">756 225,69 тыс. руб. </w:t>
            </w:r>
            <w:r>
              <w:rPr/>
              <w:t xml:space="preserve"> с профицитом в размере </w:t>
            </w:r>
            <w:r>
              <w:rPr>
                <w:szCs w:val="28"/>
              </w:rPr>
              <w:t xml:space="preserve">22 964,84 </w:t>
            </w:r>
            <w:r>
              <w:rPr/>
              <w:t>тыс. руб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В.В. –глава администрации Михайловского муниципального района, председатель организацион-ного комитета по подготовке и проведению публичных слуша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оргкомитета </w:t>
      </w:r>
    </w:p>
    <w:p>
      <w:pPr>
        <w:pStyle w:val="Normal"/>
        <w:rPr/>
      </w:pPr>
      <w:r>
        <w:rPr/>
        <w:t xml:space="preserve">по подготовке и проведению </w:t>
      </w:r>
    </w:p>
    <w:p>
      <w:pPr>
        <w:pStyle w:val="Normal"/>
        <w:rPr/>
      </w:pPr>
      <w:r>
        <w:rPr/>
        <w:t>публичных слушаний                                                                                              В.В. Архи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публичных слушаний                                                                            С.А.Род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3:50:00Z</dcterms:created>
  <dc:creator>BUDGET</dc:creator>
  <dc:description/>
  <cp:keywords/>
  <dc:language>en-US</dc:language>
  <cp:lastModifiedBy>Администратор</cp:lastModifiedBy>
  <dcterms:modified xsi:type="dcterms:W3CDTF">2019-05-07T03:02:00Z</dcterms:modified>
  <cp:revision>5</cp:revision>
  <dc:subject/>
  <dc:title>Итоговый документ публичных слушаний</dc:title>
</cp:coreProperties>
</file>